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14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ШЛ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tbl>
            <w:tblPr>
              <w:tblW w:w="46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468"/>
              <w:gridCol w:w="2408"/>
            </w:tblGrid>
            <w:tr>
              <w:trPr/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.08.2021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2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ind w:left="-108" w:right="205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1-п</w:t>
                  </w:r>
                </w:p>
              </w:tc>
            </w:tr>
          </w:tbl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0"/>
            </w:tblGrid>
            <w:tr>
              <w:trPr>
                <w:trHeight w:val="80" w:hRule="atLeast"/>
              </w:trPr>
              <w:tc>
                <w:tcPr>
                  <w:tcW w:w="468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112"/>
                      <w:bCs/>
                      <w:color w:val="000000"/>
                    </w:rPr>
                    <w:t>с.Ташла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6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49860</wp:posOffset>
                            </wp:positionH>
                            <wp:positionV relativeFrom="paragraph">
                              <wp:posOffset>200025</wp:posOffset>
                            </wp:positionV>
                            <wp:extent cx="219075" cy="229870"/>
                            <wp:effectExtent l="6350" t="6350" r="635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19240" cy="230040"/>
                                      <a:chOff x="0" y="0"/>
                                      <a:chExt cx="219240" cy="23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144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0"/>
                                        <a:ext cx="21852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11.8pt;margin-top:15.75pt;width:17.25pt;height:18.1pt" coordorigin="-236,315" coordsize="345,362">
                            <v:line id="shape_0" from="-236,317" to="-236,676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-235,315" to="108,315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744470</wp:posOffset>
                            </wp:positionH>
                            <wp:positionV relativeFrom="paragraph">
                              <wp:posOffset>199390</wp:posOffset>
                            </wp:positionV>
                            <wp:extent cx="229870" cy="184150"/>
                            <wp:effectExtent l="0" t="6350" r="6350" b="63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30040" cy="184320"/>
                                      <a:chOff x="0" y="0"/>
                                      <a:chExt cx="230040" cy="184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9320" y="720"/>
                                        <a:ext cx="720" cy="183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16.1pt;margin-top:15.7pt;width:18.1pt;height:14.45pt" coordorigin="4322,314" coordsize="362,289">
                            <v:line id="shape_0" from="4322,314" to="4681,314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683,315" to="4683,603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и дополнений в муниципальную программу «Комплексное развитие жилищно-коммунального хозяйства Ташлинского сельсовета Ташлинского района Оренбургской области на 2019-2024 годы»</w:t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1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yle29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параметрами прогноза социально-экономического развития Ташлинского сельсовета Ташлинского района на 2019-2024 гг., с Федеральным законом от  06 октября 2003 года № 131-ФЗ «Об общих принципах организации местного самоуправления в Российской Федерации, руководствуясь Уставом муниципального образования Ташлинский</w:t>
      </w:r>
      <w:r>
        <w:rPr>
          <w:bCs/>
          <w:sz w:val="28"/>
          <w:szCs w:val="28"/>
        </w:rPr>
        <w:t xml:space="preserve"> сельсовет Ташлинского района Оренбургской области</w:t>
      </w:r>
      <w:r>
        <w:rPr>
          <w:sz w:val="28"/>
          <w:szCs w:val="28"/>
        </w:rPr>
        <w:t>:</w:t>
      </w:r>
    </w:p>
    <w:p>
      <w:pPr>
        <w:pStyle w:val="Style27"/>
        <w:tabs>
          <w:tab w:val="clear" w:pos="708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от 12.12.2018года  № 221-п «Об утверждении муниципальной программы «Комплексное развитие жилищно-коммунального хозяйства Ташлинского сельсовета Ташлинского района Оренбургской области на 2020-2024 годы» следующие изменения:</w:t>
      </w:r>
    </w:p>
    <w:p>
      <w:pPr>
        <w:pStyle w:val="Style27"/>
        <w:tabs>
          <w:tab w:val="clear" w:pos="708"/>
          <w:tab w:val="left" w:pos="271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к постановлению от 12.12.2018года  № 221-п изложить в новой редакции, согласно Приложения к настоящему постановлению.</w:t>
      </w:r>
    </w:p>
    <w:p>
      <w:pPr>
        <w:pStyle w:val="Style27"/>
        <w:tabs>
          <w:tab w:val="clear" w:pos="708"/>
          <w:tab w:val="left" w:pos="271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от 29.07.2021 года           № 168-п "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и дополнений в муниципальную программу «Комплексное развитие жилищно-коммунального хозяйства Ташлинского сельсовета Ташлинского района Оренбургской области на 2019-2024 годы»</w:t>
      </w:r>
    </w:p>
    <w:p>
      <w:pPr>
        <w:pStyle w:val="Style29"/>
        <w:spacing w:before="0" w:after="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бнародования на официальном сайте администрации муниципального образования Ташлинский сель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Д.Н.Горшков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rFonts w:ascii="Arial" w:hAnsi="Arial" w:cs="Arial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  <w:t>Разослано: прокуратуре района, финансовому отделу Ташлинского района, бухгалтерии, в дело.</w:t>
      </w:r>
    </w:p>
    <w:p>
      <w:pPr>
        <w:pStyle w:val="Style2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27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Исп. Кускеева О.В.</w:t>
      </w:r>
    </w:p>
    <w:p>
      <w:pPr>
        <w:pStyle w:val="Style27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-25-41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</w:t>
      </w:r>
    </w:p>
    <w:p>
      <w:pPr>
        <w:pStyle w:val="Style2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ю администрации 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8.2021 №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191-п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Комплексное развитие жилищно-коммунального хозяйства муниципального образования Ташлинский сельсовет Ташлинского района Оренбургской области на 2019-2024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Комплексное развитие жилищно-коммунального хозяйства муниципального образования Ташлинский сельсовет Ташлинского района Оренбургской области на 2019-202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6034"/>
      </w:tblGrid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2"/>
                <w:sz w:val="28"/>
                <w:szCs w:val="28"/>
              </w:rPr>
              <w:t xml:space="preserve">Ответственный исполнитель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образования Ташлинский сельсовет </w:t>
            </w:r>
          </w:p>
        </w:tc>
      </w:tr>
      <w:tr>
        <w:trPr>
          <w:trHeight w:val="80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Ташлинский сельсовет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модернизация коммунального комплекса сельского поселения.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. Приведение коммунальной инфраструктуры поселения в соответствии со стандартами качества, обеспечивающими комфортные условия проживания населения муниципального образования;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. Улучшение качества предоставляемых жилищно-коммунальных услуг;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3. Повышение эффективности управления объектами коммунальной инфраструктуры;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4. Привлечение средств внебюджетных источников для модернизации объектов коммунальной инфраструктуры сельского поселения</w:t>
            </w:r>
          </w:p>
        </w:tc>
      </w:tr>
      <w:tr>
        <w:trPr>
          <w:trHeight w:val="98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казатели, которые необходимо достигнуть к концу 2024 года приведены в Приложении №2 к Программе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9-2024 годы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216" w:firstLine="5"/>
              <w:rPr/>
            </w:pPr>
            <w:r>
              <w:rPr>
                <w:spacing w:val="-2"/>
                <w:sz w:val="28"/>
                <w:szCs w:val="28"/>
              </w:rPr>
              <w:t xml:space="preserve">Объемы бюджетных ассигнований </w:t>
            </w: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планируется осуществлять за счет средств местного бюджета в рамках текущего финансирования:</w:t>
            </w:r>
          </w:p>
          <w:p>
            <w:pPr>
              <w:pStyle w:val="ConsPlusNonformat"/>
              <w:widowControl/>
              <w:ind w:hanging="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2690,5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1000,0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8917,9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12594,278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1000,0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500,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финансовый год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ероприятий Программы и показатели её социально-экономической эффективности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мероприятий Программы к концу 2024 года ожидае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рнизация и обновление коммунальной инфраструктуры сельского поселения;</w:t>
            </w:r>
          </w:p>
          <w:p>
            <w:pPr>
              <w:pStyle w:val="Normal"/>
              <w:tabs>
                <w:tab w:val="clear" w:pos="708"/>
                <w:tab w:val="left" w:pos="131" w:leader="none"/>
                <w:tab w:val="left" w:pos="414" w:leader="none"/>
              </w:tabs>
              <w:ind w:left="-57" w:firstLine="57"/>
              <w:jc w:val="both"/>
              <w:rPr/>
            </w:pPr>
            <w:r>
              <w:rPr>
                <w:sz w:val="28"/>
                <w:szCs w:val="28"/>
              </w:rPr>
              <w:t>- снижение эксплуатационных затрат, устранение причин возникновения аварийных ситуаций,  угрожающих жизнедеятельности человека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left="-57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предоставления коммунальных услуг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реализация Программы будет иметь благоприятные экологические последствия: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и разработке проектов строительства и капитального ремонта объектов социальной сферы и инженерной инфраструктуры будут предусматриваться меры по защите окружающей среды, что позволит исключить применение экологически вредных материалов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рамма служит повышению уровня социального и экономического развития муниципального образования Ташлинский сельсовет, созданию благоприятной среды проживания насел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Содержание проблемы, обоснование необходимости её решения программно-целевым способом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приоритетов жилищной политики в муниципальном образовании Ташлинского сельсовета является обеспечение комфортных условий проживания и доступности коммунальных услуг для населения</w:t>
      </w:r>
      <w:r>
        <w:rPr/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Ташлинского сельсовета имеется: 105 км водопроводных сетей, 14 км уличной газовой сети, 5,8 км сетей теплоснабжения, 2 источника теплоснаб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водопроводном хозяйстве правообладатель не установлен, лицензирование не проводилось, водопроводные сети 14 км, которые считаются бесхозными, и имеют срок службы свыше 40 лет. В аварийном состоянии находится 14 км трубопроводов. Износ водопроводных сетей и водопроводных сооружений на них превышает 85 процентов. Неучтенные потери воды превышают в два раза нормати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чинами возникновения этих проблем являются высокий уровень износа объектов коммунальной инфраструктуры и их технологическая отсталость, которая связана с недостатками проводимой в предыдущие годы тарифной политики, которая не обеспечивала реальных финансовых потребностей организации ЖКХ в модернизации объектов коммунальной инфраструктуры, не формировала стимулы к сокращению затр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плексное развитие ЖКХ отвечает стратегическим интересам муниципального образования Ташлинский сельсовет и позволит:</w:t>
      </w:r>
    </w:p>
    <w:p>
      <w:pPr>
        <w:pStyle w:val="Normal"/>
        <w:jc w:val="both"/>
        <w:rPr/>
      </w:pPr>
      <w:r>
        <w:rPr>
          <w:sz w:val="28"/>
          <w:szCs w:val="28"/>
        </w:rPr>
        <w:t>- модернизировать и обновить коммунальную инфраструктуру сельского поселения;</w:t>
      </w:r>
    </w:p>
    <w:p>
      <w:pPr>
        <w:pStyle w:val="Normal"/>
        <w:tabs>
          <w:tab w:val="clear" w:pos="708"/>
          <w:tab w:val="left" w:pos="131" w:leader="none"/>
          <w:tab w:val="left" w:pos="414" w:leader="none"/>
        </w:tabs>
        <w:ind w:left="-57" w:firstLine="57"/>
        <w:jc w:val="both"/>
        <w:rPr/>
      </w:pPr>
      <w:r>
        <w:rPr>
          <w:sz w:val="28"/>
          <w:szCs w:val="28"/>
        </w:rPr>
        <w:t>- снизить эксплуатационные затраты, устранить причины возникновения аварийных ситуаций, угрожающих жизнедеятельности человека;</w:t>
      </w:r>
    </w:p>
    <w:p>
      <w:pPr>
        <w:pStyle w:val="Normal"/>
        <w:tabs>
          <w:tab w:val="clear" w:pos="708"/>
          <w:tab w:val="left" w:pos="273" w:leader="none"/>
        </w:tabs>
        <w:ind w:left="-57" w:firstLine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сить качество предоставления коммунальных услуг; </w:t>
      </w:r>
    </w:p>
    <w:p>
      <w:pPr>
        <w:pStyle w:val="Normal"/>
        <w:tabs>
          <w:tab w:val="clear" w:pos="708"/>
          <w:tab w:val="left" w:pos="273" w:leader="none"/>
        </w:tabs>
        <w:ind w:firstLine="709"/>
        <w:jc w:val="both"/>
        <w:rPr/>
      </w:pPr>
      <w:r>
        <w:rPr>
          <w:sz w:val="28"/>
          <w:szCs w:val="28"/>
        </w:rPr>
        <w:t>Реализация Программы будет иметь благоприятные экологические последствия: при разработке проектов строительства и капитального ремонта объектов социальной сферы и инженерной инфраструктуры будут предусматриваться меры по защите окружающей среды, что позволит исключить применение экологически вредных матер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лужит повышению уровня социального и экономического развития муниципального образования Ташлинский сельсовет, созданию благоприятной среды проживания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Достигнуть показателей социально-экономической эффективности возможно только программно-целевым методом, путем объединения усилий государственных органов власти и органов местного самоуправления муниципального образования Ташлинский сельсовет и возможным привлечением средств внебюджетных источников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Цель и задач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Программы является комплексная модернизация коммунального комплекса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установленной цели Программа предусматривает выполнение следующих зада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  <w:tab w:val="left" w:pos="993" w:leader="none"/>
        </w:tabs>
        <w:suppressAutoHyphens w:val="true"/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коммунальной инфраструктуры поселения в соответствии со стандартами качества, обеспечивающими комфортные условия проживания населения муницип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предоставляемых жилищно-коммунальных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управления объектами коммунальной инфраструк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редств внебюджетных источников для модернизации объектов коммунальной инфраструктуры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Сроки и этапы реализации Программ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ок реализации программы 2019-2024 годы. Программа является среднесрочн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еречень основных мероприяти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их ресурсное обеспе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дробный перечень основных мероприятий, мероприятий Программы, с указанием сроков реализации каждого и их ресурсное обеспечение представлены в приложении № 1 к настоящей Програм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Организация управления и система контрол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исполнением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о и контроль за реализацией Программы осуществляет Заказчик Программы - администрация муниципального образования Ташлинский сельсов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азчик Программ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водит анализ выполнения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ыявляет отклонения фактического хода мероприятий от планируемы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ырабатывает предложения по коррекции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гнозирует возможные изменения, отклонения от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жегодно до 1 марта года, следующего за отчетным, заказчик Программы готовит отчет о реализации программы и оценку эффективности реализации программы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Оценка социально-экономической эффективности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еализация намеченных мероприятий при своевременном и достаточном финансировании позволит за период реализации Программы достигнуть положительный результ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о администрация муниципального образования Ташлинский сельсовет проводит оценку эффективности реализации муниципальной программы по целевым индикаторам предложенным в Приложении № 2.</w:t>
      </w:r>
    </w:p>
    <w:p>
      <w:pPr>
        <w:sectPr>
          <w:type w:val="nextPage"/>
          <w:pgSz w:w="11906" w:h="16838"/>
          <w:pgMar w:left="1701" w:right="851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>Программа считается эффективной, если при 100% исполнении ресурсного потенциала достигнуты утвержденные Программой целевые индикаторы.</w:t>
      </w:r>
    </w:p>
    <w:p>
      <w:pPr>
        <w:pStyle w:val="ConsPlusNormal1"/>
        <w:widowControl/>
        <w:ind w:left="90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 1 к муниципальной программе «Комплексное развитие жилищно-коммунального хозяйства муниципального образования Ташлинский  сельсовет Ташлинского района на 2019-2024 годы»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роприятия и ресурсное обеспечение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Комплексное развитие жилищно-коммунального хозяйства муниципального образования Ташлинский сельсовет Ташлинского района на 2019-2024 годы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1984"/>
        <w:gridCol w:w="1559"/>
        <w:gridCol w:w="2552"/>
        <w:gridCol w:w="992"/>
        <w:gridCol w:w="992"/>
        <w:gridCol w:w="1276"/>
        <w:gridCol w:w="1134"/>
        <w:gridCol w:w="992"/>
        <w:gridCol w:w="709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именование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ок исполн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сточник финансирова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ъем бюджетных ассигнований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2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Капитальный ремонт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 xml:space="preserve"> теплосет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шлинский сельсовет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апитальный ремонт центральной котельной с.Ташл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линский сельсов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риобретение коммунальной техни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линский сельсов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апитальный ремонт газопрово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линский сельсов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троительство внутрипоселкового газопровода низкого давления к новой жилой застройке в с.Ташл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линский сельсов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троительство сетей водоснабжения к новой жилой застройке в с.Ташл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линский сельсов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Бурение водозаборной скважины вс.Ташл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линский сельсов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Выявление бесхозяйственных объектов коммунальной инфраструктуры на территории сельского поселения, оформление необходимых документов (кадастрового паспорта, технического плана и др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линский сельсов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всего пери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ризнание права муниципальной собственности объектов коммунальной инфраструктуры в судебном порядке, регистрация данного права в Реестр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лин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всего пери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апитальные вложения в объекты коммунальной инфраструктур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линский сельсов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8,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Мероприятия в сфере коммунального хозяй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линский сельсов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Организация инфраструктуры обращения с твердыми коммунальными отходам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линский сельсов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апитальный ремонт наружных сетей канализации по ул.Новой в с.Ташла Ташлинского района Оренбургской обла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линский сельсов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7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апитальный ремонт наружных сетей теплоснабжения по ул.Дружбы в с.Ташла Ташлинского района Оренбургской обла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ConsPlusNormal1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линский сельсов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1,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4,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апитальный ремонт наружных сетей водоснабжения по ул.Центральной, ул. Садовой, ул.Ташлинской в п.Плодопитомник, Ташлинского района, Оренбургской обла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линский сельсов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9,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5,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апитальный ремонт наружных сетей водоснабжения по ул.Молодежной, ул.Победы в с.Ташла, Ташлинского района, Оренбургской обла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линский сельсов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,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3,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left="90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 2 к муниципальной программе «Комплексное развитие жилищно-коммунального хозяйства муниципального образования Ташлинский сельсовет Ташлинского района на 2019-2024 годы»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shd w:fill="FFFFFF" w:val="clear"/>
        <w:ind w:left="-142" w:right="-4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о показателях (индикаторах) муниципальной программы, и их значениях</w:t>
      </w:r>
    </w:p>
    <w:p>
      <w:pPr>
        <w:pStyle w:val="Normal"/>
        <w:shd w:fill="FFFFFF" w:val="clear"/>
        <w:ind w:left="-142" w:right="-4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88"/>
        <w:gridCol w:w="1559"/>
        <w:gridCol w:w="1701"/>
        <w:gridCol w:w="993"/>
        <w:gridCol w:w="992"/>
        <w:gridCol w:w="850"/>
        <w:gridCol w:w="142"/>
        <w:gridCol w:w="709"/>
        <w:gridCol w:w="850"/>
        <w:gridCol w:w="851"/>
        <w:gridCol w:w="709"/>
      </w:tblGrid>
      <w:tr>
        <w:trPr>
          <w:trHeight w:val="11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 xml:space="preserve">Основное мероприятие </w:t>
            </w:r>
            <w:r>
              <w:rPr>
                <w:b/>
                <w:bCs/>
                <w:lang w:val="ru-RU"/>
              </w:rPr>
              <w:t>«</w:t>
            </w:r>
            <w:r>
              <w:rPr>
                <w:b/>
                <w:lang w:val="ru-RU"/>
              </w:rPr>
              <w:t xml:space="preserve">Капитальный ремонт (ремонт) объектов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мунальной инфраструктуры сельского поселения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»</w:t>
            </w:r>
          </w:p>
        </w:tc>
      </w:tr>
      <w:tr>
        <w:trPr>
          <w:trHeight w:val="1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43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коммунальной инфраструктуры, имеющих высокую степень изношенности, в отношении которых требуется ремонт (капитальный ремон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Основное мероприятие </w:t>
            </w:r>
            <w:r>
              <w:rPr>
                <w:b/>
                <w:bCs/>
              </w:rPr>
              <w:t>«</w:t>
            </w:r>
            <w:r>
              <w:rPr>
                <w:b/>
              </w:rPr>
              <w:t>Строительство (реконструкция) объектов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мунальной инфраструктуры сельского поселения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вновь созданных (реконструированных) объектов коммуналь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701" w:leader="none"/>
              </w:tabs>
              <w:suppressAutoHyphens w:val="true"/>
              <w:ind w:left="0" w:right="175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формление права муниципальной собственности на бесхозяйные объекты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мунальной инфраструктуры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оформленных объектов коммунальной инфраструктуры, ранее имеющих статус «бесхозяйных» от общего количества выявленных бесхозяйн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ConsPlusNormal1"/>
        <w:widowControl/>
        <w:ind w:left="9072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851" w:footer="720" w:bottom="992"/>
      <w:pgNumType w:start="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uto" w:line="319"/>
      <w:ind w:firstLine="60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clear" w:pos="708"/>
        <w:tab w:val="left" w:pos="4980" w:leader="none"/>
      </w:tabs>
      <w:ind w:firstLine="567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lineRule="auto" w:line="319" w:before="240" w:after="60"/>
      <w:ind w:firstLine="60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pacing w:lineRule="auto" w:line="218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ind w:firstLine="709"/>
      <w:jc w:val="both"/>
      <w:outlineLvl w:val="8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  <w:color w:val="000000"/>
      <w:sz w:val="22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szCs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</w:rPr>
  </w:style>
  <w:style w:type="character" w:styleId="6">
    <w:name w:val="Заголовок 6 Знак"/>
    <w:basedOn w:val="Style5"/>
    <w:qFormat/>
    <w:rPr>
      <w:b/>
      <w:sz w:val="40"/>
      <w:szCs w:val="24"/>
    </w:rPr>
  </w:style>
  <w:style w:type="character" w:styleId="7">
    <w:name w:val="Заголовок 7 Знак"/>
    <w:basedOn w:val="Style5"/>
    <w:qFormat/>
    <w:rPr>
      <w:b/>
      <w:sz w:val="32"/>
      <w:szCs w:val="24"/>
    </w:rPr>
  </w:style>
  <w:style w:type="character" w:styleId="8">
    <w:name w:val="Заголовок 8 Знак"/>
    <w:basedOn w:val="Style5"/>
    <w:qFormat/>
    <w:rPr>
      <w:b/>
      <w:bCs/>
      <w:sz w:val="28"/>
      <w:szCs w:val="28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Символ сноски"/>
    <w:basedOn w:val="11"/>
    <w:qFormat/>
    <w:rPr>
      <w:vertAlign w:val="superscript"/>
    </w:rPr>
  </w:style>
  <w:style w:type="character" w:styleId="Style7">
    <w:name w:val="Символы концевой сноски"/>
    <w:basedOn w:val="11"/>
    <w:qFormat/>
    <w:rPr>
      <w:vertAlign w:val="superscript"/>
    </w:rPr>
  </w:style>
  <w:style w:type="character" w:styleId="12">
    <w:name w:val="Основной текст Знак1"/>
    <w:basedOn w:val="Style5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Основной текст с отступом Знак"/>
    <w:basedOn w:val="Style5"/>
    <w:qFormat/>
    <w:rPr>
      <w:sz w:val="28"/>
      <w:szCs w:val="28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Style12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23">
    <w:name w:val="Основной текст с отступом 2 Знак"/>
    <w:basedOn w:val="Style5"/>
    <w:qFormat/>
    <w:rPr>
      <w:sz w:val="24"/>
      <w:szCs w:val="24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character" w:styleId="221">
    <w:name w:val="Знак Знак22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15">
    <w:name w:val="Знак Знак15"/>
    <w:qFormat/>
    <w:rPr>
      <w:lang w:val="ru-RU" w:bidi="ar-SA"/>
    </w:rPr>
  </w:style>
  <w:style w:type="character" w:styleId="Style13">
    <w:name w:val="Название Знак"/>
    <w:basedOn w:val="Style5"/>
    <w:qFormat/>
    <w:rPr>
      <w:rFonts w:ascii="Calibri" w:hAnsi="Calibri" w:cs="Calibri"/>
      <w:b/>
      <w:bCs/>
      <w:sz w:val="24"/>
      <w:szCs w:val="24"/>
    </w:rPr>
  </w:style>
  <w:style w:type="character" w:styleId="14">
    <w:name w:val="Знак Знак14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yle14">
    <w:name w:val="Красная строка Знак"/>
    <w:basedOn w:val="Style12"/>
    <w:qFormat/>
    <w:rPr>
      <w:rFonts w:ascii="Calibri" w:hAnsi="Calibri" w:cs="Calibri"/>
    </w:rPr>
  </w:style>
  <w:style w:type="character" w:styleId="13">
    <w:name w:val="Красная строка Знак1"/>
    <w:basedOn w:val="12"/>
    <w:qFormat/>
    <w:rPr/>
  </w:style>
  <w:style w:type="character" w:styleId="Style15">
    <w:name w:val="Абзац списка Знак"/>
    <w:qFormat/>
    <w:rPr>
      <w:rFonts w:ascii="Calibri" w:hAnsi="Calibri" w:cs="Calibri"/>
      <w:lang w:val="ru-RU" w:bidi="ar-SA"/>
    </w:rPr>
  </w:style>
  <w:style w:type="character" w:styleId="FontStyle113">
    <w:name w:val="Font Style113"/>
    <w:qFormat/>
    <w:rPr>
      <w:rFonts w:ascii="Times New Roman" w:hAnsi="Times New Roman" w:cs="Times New Roman"/>
      <w:sz w:val="26"/>
      <w:szCs w:val="26"/>
    </w:rPr>
  </w:style>
  <w:style w:type="character" w:styleId="Style16">
    <w:name w:val="Гипертекстовая ссылка"/>
    <w:qFormat/>
    <w:rPr>
      <w:b/>
      <w:bCs/>
      <w:color w:val="000000"/>
      <w:sz w:val="26"/>
      <w:szCs w:val="26"/>
    </w:rPr>
  </w:style>
  <w:style w:type="character" w:styleId="71">
    <w:name w:val="Знак Знак7"/>
    <w:qFormat/>
    <w:rPr>
      <w:rFonts w:ascii="Calibri" w:hAnsi="Calibri" w:cs="Calibri"/>
      <w:sz w:val="22"/>
      <w:szCs w:val="22"/>
      <w:lang w:val="ru-RU" w:bidi="ar-SA"/>
    </w:rPr>
  </w:style>
  <w:style w:type="character" w:styleId="61">
    <w:name w:val="Знак Знак6"/>
    <w:qFormat/>
    <w:rPr>
      <w:rFonts w:ascii="Calibri" w:hAnsi="Calibri" w:cs="Calibri"/>
      <w:sz w:val="24"/>
      <w:szCs w:val="24"/>
      <w:lang w:val="ru-RU" w:bidi="ar-SA"/>
    </w:rPr>
  </w:style>
  <w:style w:type="character" w:styleId="24">
    <w:name w:val="Основной текст 2 Знак Знак Знак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yle17">
    <w:name w:val="Подзаголовок Знак"/>
    <w:basedOn w:val="Style5"/>
    <w:qFormat/>
    <w:rPr>
      <w:rFonts w:ascii="Arial" w:hAnsi="Arial" w:cs="Arial"/>
      <w:b/>
      <w:bCs/>
      <w:sz w:val="28"/>
      <w:szCs w:val="28"/>
    </w:rPr>
  </w:style>
  <w:style w:type="character" w:styleId="51">
    <w:name w:val="Знак Знак5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6">
    <w:name w:val="Зна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25">
    <w:name w:val="Знак Знак2"/>
    <w:qFormat/>
    <w:rPr>
      <w:sz w:val="28"/>
    </w:rPr>
  </w:style>
  <w:style w:type="character" w:styleId="Style19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17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Style20">
    <w:name w:val="Знак Знак"/>
    <w:qFormat/>
    <w:rPr>
      <w:rFonts w:ascii="Tahoma" w:hAnsi="Tahoma" w:cs="Tahoma"/>
      <w:sz w:val="16"/>
      <w:szCs w:val="16"/>
      <w:lang w:bidi="ar-SA"/>
    </w:rPr>
  </w:style>
  <w:style w:type="character" w:styleId="111">
    <w:name w:val="Знак Знак11"/>
    <w:qFormat/>
    <w:rPr>
      <w:lang w:val="ru-RU" w:bidi="ar-SA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12">
    <w:name w:val="Гиперссылка11"/>
    <w:basedOn w:val="Style5"/>
    <w:qFormat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Ari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20"/>
      <w:jc w:val="both"/>
    </w:pPr>
    <w:rPr>
      <w:sz w:val="28"/>
      <w:szCs w:val="28"/>
    </w:rPr>
  </w:style>
  <w:style w:type="paragraph" w:styleId="33">
    <w:name w:val="Подпись3"/>
    <w:basedOn w:val="Normal"/>
    <w:qFormat/>
    <w:pPr>
      <w:spacing w:before="640" w:after="0"/>
      <w:jc w:val="center"/>
    </w:pPr>
    <w:rPr>
      <w:color w:val="FF00FF"/>
      <w:sz w:val="3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left="10080" w:right="0" w:hanging="0"/>
    </w:pPr>
    <w:rPr>
      <w:sz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113">
    <w:name w:val="Заголовок 11"/>
    <w:basedOn w:val="Normal"/>
    <w:qFormat/>
    <w:pPr>
      <w:widowControl w:val="false"/>
      <w:ind w:left="4144" w:hanging="0"/>
      <w:outlineLvl w:val="1"/>
    </w:pPr>
    <w:rPr>
      <w:b/>
      <w:bCs/>
      <w:sz w:val="28"/>
      <w:szCs w:val="28"/>
      <w:lang w:val="en-US"/>
    </w:rPr>
  </w:style>
  <w:style w:type="paragraph" w:styleId="Style28">
    <w:name w:val="Абзац списка"/>
    <w:basedOn w:val="Normal"/>
    <w:qFormat/>
    <w:pPr>
      <w:widowControl w:val="false"/>
      <w:ind w:left="101" w:firstLine="720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59"/>
      <w:ind w:left="1360" w:right="14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 w:val="false"/>
      <w:spacing w:lineRule="auto" w:line="278"/>
      <w:ind w:left="40" w:firstLine="60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widowControl w:val="false"/>
      <w:ind w:left="720" w:hanging="10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5">
    <w:name w:val="Основной текст 3"/>
    <w:basedOn w:val="Normal"/>
    <w:qFormat/>
    <w:pPr>
      <w:widowControl w:val="false"/>
      <w:spacing w:lineRule="auto" w:line="319" w:before="0" w:after="120"/>
      <w:ind w:firstLine="600"/>
      <w:jc w:val="both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83">
    <w:name w:val="xl83"/>
    <w:basedOn w:val="Normal"/>
    <w:qFormat/>
    <w:pPr>
      <w:spacing w:before="280" w:after="280"/>
    </w:pPr>
    <w:rPr>
      <w:rFonts w:ascii="Calibri" w:hAnsi="Calibri" w:cs="Calibri"/>
      <w:sz w:val="28"/>
      <w:szCs w:val="28"/>
    </w:rPr>
  </w:style>
  <w:style w:type="paragraph" w:styleId="Style31">
    <w:name w:val="Название объекта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  <w:bCs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Название"/>
    <w:basedOn w:val="Normal"/>
    <w:qFormat/>
    <w:pPr>
      <w:jc w:val="center"/>
    </w:pPr>
    <w:rPr>
      <w:rFonts w:ascii="Calibri" w:hAnsi="Calibri" w:cs="Calibri"/>
      <w:b/>
      <w:bCs/>
    </w:rPr>
  </w:style>
  <w:style w:type="paragraph" w:styleId="Style33">
    <w:name w:val="Красная строка"/>
    <w:basedOn w:val="TextBody"/>
    <w:qFormat/>
    <w:pPr>
      <w:spacing w:lineRule="auto" w:line="276" w:before="0" w:after="200"/>
      <w:ind w:firstLine="360"/>
    </w:pPr>
    <w:rPr>
      <w:rFonts w:ascii="Calibri" w:hAnsi="Calibri" w:cs="Calibri"/>
      <w:sz w:val="28"/>
      <w:szCs w:val="28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0"/>
      <w:szCs w:val="20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harChar">
    <w:name w:val="Char Char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>
      <w:spacing w:before="0" w:after="0"/>
    </w:pPr>
    <w:rPr>
      <w:i/>
      <w:i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Заголовок оглавления1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</w:rPr>
  </w:style>
  <w:style w:type="paragraph" w:styleId="115">
    <w:name w:val="Основной текст1"/>
    <w:basedOn w:val="Normal"/>
    <w:qFormat/>
    <w:pPr>
      <w:shd w:fill="FFFFFF" w:val="clear"/>
      <w:spacing w:lineRule="exact" w:line="317"/>
    </w:pPr>
    <w:rPr>
      <w:rFonts w:ascii="Calibri" w:hAnsi="Calibri" w:cs="Calibri"/>
      <w:spacing w:val="10"/>
      <w:sz w:val="25"/>
      <w:szCs w:val="25"/>
    </w:rPr>
  </w:style>
  <w:style w:type="paragraph" w:styleId="Xl64">
    <w:name w:val="xl64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Calibri" w:hAnsi="Calibri" w:cs="Calibri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Calibri" w:hAnsi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Calibri" w:hAnsi="Calibri" w:cs="Calibri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Calibri" w:hAnsi="Calibri" w:cs="Calibri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sz w:val="20"/>
      <w:szCs w:val="20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Calibri" w:hAnsi="Calibri" w:cs="Calibri"/>
      <w:sz w:val="28"/>
      <w:szCs w:val="2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Calibri" w:hAnsi="Calibri" w:cs="Calibri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  <w:sz w:val="20"/>
      <w:szCs w:val="20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117">
    <w:name w:val="Стиль1"/>
    <w:basedOn w:val="Normal"/>
    <w:qFormat/>
    <w:pPr>
      <w:jc w:val="both"/>
    </w:pPr>
    <w:rPr>
      <w:rFonts w:ascii="Calibri" w:hAnsi="Calibri" w:cs="Calib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/>
    </w:pPr>
    <w:rPr>
      <w:rFonts w:ascii="Courier New" w:hAnsi="Courier New" w:cs="Courier New"/>
      <w:sz w:val="20"/>
      <w:szCs w:val="20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8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47:00Z</dcterms:created>
  <dc:creator>пользователь</dc:creator>
  <dc:description/>
  <cp:keywords/>
  <dc:language>en-US</dc:language>
  <cp:lastModifiedBy>пк</cp:lastModifiedBy>
  <cp:lastPrinted>2021-08-24T13:11:00Z</cp:lastPrinted>
  <dcterms:modified xsi:type="dcterms:W3CDTF">2021-08-24T10:25:00Z</dcterms:modified>
  <cp:revision>20</cp:revision>
  <dc:subject/>
  <dc:title>ПРОГРАММА</dc:title>
</cp:coreProperties>
</file>